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IPONET SAVON GEL MICROB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ilo – uporaba kot kozmetični proizvod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,N-bis (2-hidroksietil) oleamide</w:t>
        <w:tab/>
        <w:t>202-281-7</w:t>
        <w:tab/>
        <w:t>93-83-4</w:t>
        <w:tab/>
        <w:tab/>
        <w:t>0-2,5</w:t>
        <w:tab/>
        <w:tab/>
        <w:t>Xn</w:t>
        <w:tab/>
        <w:tab/>
        <w:t>36-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milo</w:t>
        <w:tab/>
        <w:tab/>
        <w:tab/>
        <w:tab/>
        <w:tab/>
        <w:tab/>
        <w:tab/>
        <w:tab/>
        <w:t>2,5-10</w:t>
        <w:tab/>
        <w:tab/>
        <w:t>Xn</w:t>
        <w:tab/>
        <w:tab/>
        <w:t>36/37/38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9-C11 paret 8</w:t>
        <w:tab/>
        <w:tab/>
        <w:tab/>
        <w:tab/>
        <w:tab/>
        <w:t>68439-46-3</w:t>
        <w:tab/>
        <w:t>0-2,5</w:t>
        <w:tab/>
        <w:tab/>
        <w:t>Xi</w:t>
        <w:tab/>
        <w:tab/>
        <w:t>38-4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lahki, (petrolej),</w:t>
        <w:tab/>
        <w:tab/>
        <w:t>265-149-8</w:t>
        <w:tab/>
        <w:t>64742-47-8</w:t>
        <w:tab/>
        <w:t>10-25</w:t>
        <w:tab/>
        <w:tab/>
        <w:t>Xn</w:t>
        <w:tab/>
        <w:tab/>
        <w:t>65-6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 splošno, produkt ne draži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– tudi pod vekami (spirati najmanj 15 minut), nato se posvetovati z zdravnikom, posebej v primeru, če nastopi poslabšanje vida, rdečica pri očeh ali bolečina v oče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ena.odporna na alkohol. Suh prah. Vodna prha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To se nato odstrani kot odpadke – s strani pooblaščenega podje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nepooblaščenimi osebami. V primeru, ko se izdelek razredčuje, se vedno zliva izdelek v vodo in ne obratno. Preprečiti zamrzovanje izdelk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ode s kemikalijo je potrebno imeti dobro zaprte. Kemikalijo skladiščiti v hladnem in dobro prezračevanem prostoru. Preprečiti zamrzovanje izdel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, v primeru če obstaja nevarnost brizganja izdelka po oko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pastozen mate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rahlo baz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,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 xml:space="preserve">ni relevant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se ga z vodo lahko razredči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ešati s kisl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/>
      </w:pPr>
      <w:r>
        <w:rPr/>
        <w:t>Škropljenje izdelka v oči, lahko povzroči draženje in poškodbe, ki pa so ozdravljive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je potrebno popolnoma izprazniti. Embalažo oddati pooblaščenim osebam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1</w:t>
        <w:tab/>
        <w:tab/>
        <w:t>Ne izpuščati/odlagati v okolje. Upoštevati posebna navodila/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22</w:t>
        <w:tab/>
        <w:tab/>
        <w:t>Zdravju škodljivo pri zaužit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6</w:t>
        <w:tab/>
        <w:tab/>
        <w:t>Draži oč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6/37/38</w:t>
        <w:tab/>
        <w:t>Draži oči, dihala in kož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8</w:t>
        <w:tab/>
        <w:tab/>
        <w:t>Draži kož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1</w:t>
        <w:tab/>
        <w:tab/>
        <w:t>Nevarnost hudih poškodb oč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IPONET SAVON GEL MICROBILL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4.12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4.12.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Barbara Stravs Grilc</dc:creator>
  <dc:description/>
  <dc:language>en-US</dc:language>
  <cp:lastModifiedBy>arso uporabnnik</cp:lastModifiedBy>
  <cp:lastPrinted>2011-08-04T12:43:00Z</cp:lastPrinted>
  <dcterms:modified xsi:type="dcterms:W3CDTF">2011-08-04T10:43:00Z</dcterms:modified>
  <cp:revision>5</cp:revision>
  <dc:subject/>
  <dc:title>1</dc:title>
</cp:coreProperties>
</file>